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سيـــ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EG"/>
        </w:rPr>
        <w:t>الذاتيــ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b/>
          <w:bCs/>
          <w:sz w:val="32"/>
          <w:szCs w:val="32"/>
          <w:lang w:bidi="ar-EG"/>
        </w:rPr>
        <w:t>C.V</w:t>
      </w:r>
      <w:r>
        <w:rPr>
          <w:rFonts w:cs="PT Bold Heading;Courier New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خبـ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العلميــ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EG"/>
        </w:rPr>
        <w:t>والثقــافيــة</w:t>
      </w:r>
    </w:p>
    <w:p>
      <w:pPr>
        <w:pStyle w:val="Normal"/>
        <w:spacing w:lineRule="auto" w:line="240"/>
        <w:jc w:val="center"/>
        <w:rPr>
          <w:rFonts w:cs="PT Bold Dusky;Courier New"/>
          <w:b/>
          <w:b/>
          <w:bCs/>
          <w:sz w:val="10"/>
          <w:szCs w:val="10"/>
          <w:lang w:bidi="ar-EG"/>
        </w:rPr>
      </w:pP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للسيـد</w:t>
      </w:r>
      <w:r>
        <w:rPr>
          <w:rFonts w:eastAsia="Calibri" w:cs="PT Bold Dusky;Courier New"/>
          <w:b/>
          <w:b/>
          <w:bCs/>
          <w:sz w:val="10"/>
          <w:sz w:val="10"/>
          <w:szCs w:val="10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أ</w:t>
      </w:r>
      <w:r>
        <w:rPr>
          <w:rFonts w:cs="PT Bold Dusky;Courier New"/>
          <w:b/>
          <w:bCs/>
          <w:sz w:val="10"/>
          <w:szCs w:val="10"/>
          <w:rtl w:val="true"/>
          <w:lang w:bidi="ar-EG"/>
        </w:rPr>
        <w:t>.</w:t>
      </w: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د</w:t>
      </w:r>
      <w:r>
        <w:rPr>
          <w:rFonts w:eastAsia="Calibri" w:cs="PT Bold Dusky;Courier New"/>
          <w:b/>
          <w:b/>
          <w:bCs/>
          <w:sz w:val="10"/>
          <w:sz w:val="10"/>
          <w:szCs w:val="10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سعيـد</w:t>
      </w:r>
      <w:r>
        <w:rPr>
          <w:rFonts w:eastAsia="Calibri" w:cs="PT Bold Dusky;Courier New"/>
          <w:b/>
          <w:b/>
          <w:bCs/>
          <w:sz w:val="10"/>
          <w:sz w:val="10"/>
          <w:szCs w:val="10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سعـــد</w:t>
      </w:r>
      <w:r>
        <w:rPr>
          <w:rFonts w:eastAsia="Calibri" w:cs="PT Bold Dusky;Courier New"/>
          <w:b/>
          <w:b/>
          <w:bCs/>
          <w:sz w:val="10"/>
          <w:sz w:val="10"/>
          <w:szCs w:val="10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إمبـابــي</w:t>
      </w:r>
      <w:r>
        <w:rPr>
          <w:rFonts w:eastAsia="Calibri" w:cs="PT Bold Dusky;Courier New"/>
          <w:b/>
          <w:b/>
          <w:bCs/>
          <w:sz w:val="10"/>
          <w:sz w:val="10"/>
          <w:szCs w:val="10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10"/>
          <w:sz w:val="10"/>
          <w:szCs w:val="10"/>
          <w:rtl w:val="true"/>
          <w:lang w:bidi="ar-EG"/>
        </w:rPr>
        <w:t>خليــل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85" w:hRule="atLeast"/>
        </w:trPr>
        <w:tc>
          <w:tcPr>
            <w:tcW w:w="288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ـــــــــم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يـ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ـ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مبابـ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ليـل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يف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ــالي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كيل كلية الهندسة لشئون التعليم والطلاب منذ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تى الآن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ـ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ه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ــ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هورية مصر العربية جامعة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ة الهن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سم هندسة التعدين والفلزات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ــ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كترونـــي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bidi="ar-EG"/>
                </w:rPr>
                <w:t>dr.said20@yahoo.com</w:t>
              </w:r>
            </w:hyperlink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غـــات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ة – الانجليزية – البولند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  <w:r>
              <w:rPr>
                <w:rFonts w:cs="PT Bold Dusky;Courier New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ـلاد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/10/195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قية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جتمـاعيـ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زوج ويعول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PT Bold Dusky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ليفـ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فــاك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ال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41113/0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ك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332553/0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106816653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هـــ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ـ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كالوريوس هندسة التع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76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دير عام جيد جد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2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مشروع التخرج بتقدير عام ممت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اجستير هندسة التع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عنو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العوامل التي تؤثر علي معدلات الحفر في الصخو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كتوراه في هندسة التع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 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ولند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اديمية التعدين بكراكو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عنو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ميم الفتحات التحت أرضية باستخدام النماذج الرياض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ـ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ـــــام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ندسة التع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ining Engineer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    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ــ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قيـــق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يكانيكا الصخور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Geomechani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ـد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ظيفــي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7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رس مساع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تاذ مساع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ستا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جـ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ـــاط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ـي – ثقـافـي – اجتمـاعي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ؤتمــ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بحــ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شتراك في تنظيم المؤتمرات داخل الجا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ضور العديد من المؤتمرات العلمية بالجامعات المصرية و الأورو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جلتر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رلند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روي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شر أكثر من ثلاثين بحثا في المجلات العلمية والمؤتمرات المحلية والدولي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ح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347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دو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نشـــ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ـــي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ظيم ندوات علمية بقسم هندسة التعدين والفلز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نظيم الندوات الطلابية بالجامعة والإشراف علي الأنشطة الطلابية المختلف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ح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نظيم المؤتمر الطلابي السنوي لطلاب الكلية لمناقشة أهم المشاكل التي تواجه العملية التعليمية والعمل علي إيجاد انسب الحلول لها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ظيم المؤتمر السنوي العلمي  لطلاب الكلية بهدف عرض 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قابـ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معيـــ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ـ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ضو بنقابة المهندسين بجمهورية مصر العرب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7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ضو بمركز الدراسات والاستشارات الهندسية بكلية الهندسة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ضو النقابة العامة للمهند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جنة تنمية موارد النقابة لخدمة المهندسين بجمهورية مصر العرب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9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مــ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يــادي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دير مركز الدراسات والاستشارات الهندسية بكلية الهندسة والذي يضم حوا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عضو هيئة تدريس من كافة التخصصات العلم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ائد النشاط الاجتماعي بالجامع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ائد اتحاد الطلاب بالكليـــ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ئيس لجان رصد الكنترولات بأقسا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 والمع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فني العالي لصناعة الألمونيوم بنجع حما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ئيس لجنة رصد كنترول برنامج الميكاترونيات والربوتات ب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572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PT Bold Dusky;Courier New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زيــ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ــ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شاركة في ورشة عمل حول صناعة الاسمنت و مواد البناء والسيراميكيات – الاتحاد العربي لصناعة الاسمنت – القاهر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ضور ورش العمل الخاصة بمشرو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ed-campus 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يرلند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جلتر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ك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صر تحت عنو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دارة البيئة في صناعة التعد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شراف علي تدريب الطلاب بس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 حل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شراف علي تدريب الطلاب ببولند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 وارس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ي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شراف علي طلاب البكالوريوس لإعداد مشاريع التخرج منذ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إشراف علي طلاب القسم لإعداد مشروع المساحة بالمناجم المختلفة بمص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ح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وائــ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ديـري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ئزة 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 سليمان حزين للتفوق العلمي في العلوم الهندس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ـأليــــف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وسوعة الثقاف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لومات تهم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شـــ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ـــام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شتراك ضمن فريق العمل المكلف بوضع إستراتيجية للتعليم الهندس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جمهورية مصر العربية حت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 التخطيط الاستراتيجي بوزارة التعليم العال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ة ضمن فريق العمل المكلف بإعداد الدراسة الذاتية لكلية الهندس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معة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012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PT Bold Dusky;Courier New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PT Bold Dusky;Courier New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PT Bold Dusky;Courier New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PT Bold Dusky;Courier New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بـ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سي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در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ساحة المستوية والطبوغرافية ومساحة المناج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لاب قسم التعدين ومدن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كانيكا الصخور واختبارات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لفرقة الثانية تع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كانيكا الصخور والتدع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فرقة الثالثة تعد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در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ميم الأنفا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لاب الدراسات العل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در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 حركة الصخور حول الفتحات المنج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لاب الدراسات العل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ورة تدريبية ح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ديد الخواص الطبيعية والميكانيكية للصخور عمل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هندسي شركة اسمنت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ة تدريبية ح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زان الميول الصخ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هندسي شركة اسمنت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غة انجليزية فن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طلاب المعهد الفني العالي لصناعة الألمونيوم بنجع حماد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دري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خلاقيات المهن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طلاب برنامج الميكاترونيات والروبوت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دمة هندسة التعد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طلاب أولي تعد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3372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PT Bold Dusky;Courier New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PT Bold Dusky;Courier New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PT Bold Dusky;Courier New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PT Bold Dusky;Courier New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PT Bold Dusky;Courier New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ـ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ترك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ــاع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ـدمـ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ئـ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خطيط حي الكوثر بسوها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ينة الصناع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أعمال الرفع المساحي للمنشآت الموجو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شاركة في مشروع  تصميم و إنشاء  محجر الحجر الجيري بشركة  اسمنت أسيو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ة الممولة للمشروع – أسمنت أسيو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ستفادة من تراب مداخن شركة الاسمنت أسيو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ياس ملوثات الهواء في المنطقة المحيطة بمصنع أسمنت أسيو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عادة تصميم مناجم الطفلة بمنطقة كلابش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و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ذلك بالاشتراك مع قسم الجيولوجيا بجامعة أسيوط بهدف الزيادة الإنتاجية للمنج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ة المصرية لصناعة الحرار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ييم أصول خامات شركة النصر للفوسف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 ممول من وزارة الصناعة والتعدي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دراسة عمليات النقل والتعبئة من محجر الحجر الجيري الجديد إلي كسارات شركة أسمن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ييم الخامات الموجودة بمحاجر محافظة أسيوط وإعداد مقترح خطة التنمية الشامل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لمحافظة حتى 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ضـ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ـدريبي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انب القانونية بالجامعات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أسيو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جاهات الحديثة في البحث العلم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 أسيوط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نشطة الطلابية ودورها في دعم العملية التعليمية – جامعة أسيوط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قاء القيادات الجامعية وتعزيز نظم الجودة والاعتماد – جامعة أسيوط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جتياز دور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TO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دريب المدربين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training of traine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8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بــ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شـاريـ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تنفيذ العديد من العمليات الاستشارية الواردة لمركز الدراسات والاستشارات الهندسية بالكلية من الشركات والهيئات الصناعية وإعداد التقارير الهندسية الخاصة بهذه الأعمال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لح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شـر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ـائــ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ـــة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شراف علي رسائل الماجستير لطلبة الدراسات العليا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ائل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)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عــ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ـوائـــح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شتراك في إعداد اللوائح الخاصة بكلية الهندسة ولوائح البرامج 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بال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لائحة كليه العلو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دراسة بنظام الساعات المعتمد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PT Bold Dusky;Courier New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كـيـ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بـحـــاث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تحكيم العديد من الأبحاث التي ترد إلى مجله كلية الهند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 العلوم الهندس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ذلك الأبحاث الخاصة بالمؤتمرات المحلية والدو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كيم الأبحاث المقدمة إلى اللجنة العلمية الدائمة لترقية الأساتذة المساعدين علي مستوي الجمهور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ــد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ــ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ئـ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ـس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إشراف علي العديد من دورات تنميه قدرات أعضـــاء هيئـة التدريـس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تدريس دوره أخلاقيات البحث العلمي لطلاب الدراسات العليا بالجامع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 خلال مركز تنمية قدرات أعضاء هيئة التدريس بالجامع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روعــ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  <w:sz w:val="24"/>
                <w:szCs w:val="24"/>
                <w:lang w:bidi="ar-EG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حصـ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عتمــاد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عم الطلاب المتميزين وكذلك الطلاب محدودي القد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ضع آلية للتقويم المستمر لقياس  الأداء الأكاديمي لأعضاء هيئة التدري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يادة الإدراك حول التقييم الطلابي كأداة لقياس العائد التعليمي المستهد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شاركة في أعمال مشروعات الفاعلية التعليمية والقدرة المؤسس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ضع الخطة الإستراتيجية للكل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Dusky;Courier New"/>
              </w:rPr>
            </w:pP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شــ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ـزيـــ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خـ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سـ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Dusky;Courier New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ديـ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م إنشاء معمل فيزياء الصخور وتزويده بكافة الأجهزة اللازمة لقيا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واص الطبيعية والميكانيكية للصخو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Dusky;Courier New"/>
          <w:b/>
          <w:b/>
          <w:bCs/>
          <w:sz w:val="32"/>
          <w:szCs w:val="32"/>
          <w:lang w:bidi="ar-EG"/>
        </w:rPr>
      </w:pPr>
      <w:r>
        <w:rPr>
          <w:rFonts w:cs="PT Bold Dusky;Courier New"/>
          <w:b/>
          <w:b/>
          <w:bCs/>
          <w:sz w:val="32"/>
          <w:sz w:val="32"/>
          <w:szCs w:val="32"/>
          <w:rtl w:val="true"/>
          <w:lang w:bidi="ar-EG"/>
        </w:rPr>
        <w:t>ملحــ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2"/>
          <w:sz w:val="32"/>
          <w:szCs w:val="32"/>
          <w:rtl w:val="true"/>
          <w:lang w:bidi="ar-EG"/>
        </w:rPr>
        <w:t>رقـــ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Dusky;Courier New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Dusky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Cs/>
          <w:sz w:val="36"/>
          <w:szCs w:val="36"/>
          <w:lang w:bidi="ar-EG"/>
        </w:rPr>
        <w:t>1</w:t>
      </w:r>
      <w:r>
        <w:rPr>
          <w:rFonts w:cs="PT Bold Dusky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Web"/>
        <w:spacing w:before="280" w:after="0"/>
        <w:jc w:val="center"/>
        <w:rPr>
          <w:rFonts w:ascii="Calibri" w:hAnsi="Calibri" w:cs="PT Bold Dusky;Courier New"/>
          <w:b/>
          <w:b/>
          <w:bCs/>
          <w:sz w:val="32"/>
          <w:szCs w:val="32"/>
          <w:lang w:bidi="ar-EG"/>
        </w:rPr>
      </w:pPr>
      <w:r>
        <w:rPr>
          <w:rFonts w:ascii="Calibri" w:hAnsi="Calibri" w:cs="PT Bold Dusky;Courier New"/>
          <w:b/>
          <w:b/>
          <w:bCs/>
          <w:sz w:val="34"/>
          <w:sz w:val="34"/>
          <w:szCs w:val="34"/>
          <w:rtl w:val="true"/>
          <w:lang w:bidi="ar-EG"/>
        </w:rPr>
        <w:t>قـــائمــ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PT Bold Dusky;Courier New"/>
          <w:b/>
          <w:b/>
          <w:bCs/>
          <w:sz w:val="34"/>
          <w:sz w:val="34"/>
          <w:szCs w:val="34"/>
          <w:rtl w:val="true"/>
          <w:lang w:bidi="ar-EG"/>
        </w:rPr>
        <w:t>بـالأبـحــاث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Calibri" w:hAnsi="Calibri" w:cs="PT Bold Dusky;Courier New"/>
          <w:b/>
          <w:b/>
          <w:bCs/>
          <w:sz w:val="34"/>
          <w:sz w:val="34"/>
          <w:szCs w:val="34"/>
          <w:rtl w:val="true"/>
          <w:lang w:bidi="ar-EG"/>
        </w:rPr>
        <w:t>المنشــورة</w:t>
      </w:r>
    </w:p>
    <w:p>
      <w:pPr>
        <w:pStyle w:val="Normal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ist of publications</w:t>
      </w:r>
    </w:p>
    <w:p>
      <w:pPr>
        <w:pStyle w:val="NormalWeb"/>
        <w:spacing w:before="280" w:after="0"/>
        <w:jc w:val="center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lang w:bidi="ar-EG"/>
        </w:rPr>
        <w:t>*************</w:t>
      </w:r>
    </w:p>
    <w:p>
      <w:pPr>
        <w:pStyle w:val="NormalWeb"/>
        <w:spacing w:before="280" w:after="0"/>
        <w:jc w:val="right"/>
        <w:rPr>
          <w:rFonts w:cs="PT Bold Dusky;Courier New"/>
          <w:b/>
          <w:b/>
          <w:bCs/>
          <w:sz w:val="2"/>
          <w:szCs w:val="2"/>
          <w:u w:val="single"/>
          <w:lang w:bidi="ar-EG"/>
        </w:rPr>
      </w:pP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ب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مسج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بمجا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;Courier New"/>
          <w:b/>
          <w:b/>
          <w:bCs/>
          <w:sz w:val="28"/>
          <w:sz w:val="28"/>
          <w:szCs w:val="28"/>
          <w:u w:val="single"/>
          <w:rtl w:val="true"/>
        </w:rPr>
        <w:t>والكلية</w:t>
      </w:r>
    </w:p>
    <w:p>
      <w:pPr>
        <w:pStyle w:val="NormalWeb"/>
        <w:spacing w:before="280" w:after="0"/>
        <w:jc w:val="right"/>
        <w:rPr>
          <w:rFonts w:cs="PT Bold Dusky;Courier New"/>
          <w:b/>
          <w:b/>
          <w:bCs/>
          <w:sz w:val="2"/>
          <w:szCs w:val="2"/>
          <w:u w:val="single"/>
          <w:lang w:bidi="ar-EG"/>
        </w:rPr>
      </w:pPr>
      <w:r>
        <w:rPr>
          <w:rFonts w:cs="PT Bold Dusky;Courier New"/>
          <w:b/>
          <w:bCs/>
          <w:sz w:val="2"/>
          <w:szCs w:val="2"/>
          <w:u w:val="single"/>
          <w:lang w:bidi="ar-EG"/>
        </w:rPr>
      </w:r>
    </w:p>
    <w:p>
      <w:pPr>
        <w:pStyle w:val="NormalWeb"/>
        <w:spacing w:before="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1) Relation between confining pressure and drillability of rocks. Journal of Engineering and Applied Sciences, Pergamon Press, New York. Oxford, Toronto, Paris, Frankfurt, Vol 2,No. 4, 1982</w:t>
      </w:r>
    </w:p>
    <w:p>
      <w:pPr>
        <w:pStyle w:val="NormalWeb"/>
        <w:spacing w:before="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2) A study on the relation between some physical and mechanical properties of rocks and their drillability. Bulletin of the faculty of Eng., Assiut University, Assiut, Egypt. Vol.11, Part 2, 1983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3)Determination of foundation - support interaction by mathematical modeling in case of rectangular or trapezoidal tunnel cross- section. lilt. Symposium on Tunnelling in Congested Cities. National Authority for tunnel, Cairo, Egypt, 1991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4) Rational support parameters at phosphate mines. (Abu- Tartur mining condition) Al - Azhar Eng. Second jut. Conference, Cairo, 1991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5) Analysis of different concepts of pillar loading formula. 3 </w:t>
      </w:r>
      <w:r>
        <w:rPr>
          <w:b/>
          <w:bCs/>
          <w:sz w:val="28"/>
          <w:szCs w:val="28"/>
          <w:u w:val="single"/>
        </w:rPr>
        <w:t>rd</w:t>
      </w:r>
      <w:r>
        <w:rPr>
          <w:b/>
          <w:bCs/>
          <w:sz w:val="28"/>
          <w:szCs w:val="28"/>
        </w:rPr>
        <w:t xml:space="preserve"> Mining Petroleum &amp; Met. Conference, Cairo University, Cairo, Egypt, 1992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6) The influence of roof conditions on tunnel stability. Bulletin of the faculty of Eng., Assiut University, Assiut, Egypt. Vol.20, Part 2, 1992.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7) Prediction of sliding force and its direction for rock excavation using key block theory. Bulletin of the faculty of Eng., Assiut University, Assiut, Egypt. Vol.21, Part 2, 1993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) Structural behavior of reinforced concrete tunnel lining under earth pressure. A. A. Balkema, Rotterdam, Brookfield, 1994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9) Geostatistical Kriging to evaluate the limestone deposit in Assiut Cement Quarries. 2 </w:t>
      </w:r>
      <w:r>
        <w:rPr>
          <w:b/>
          <w:bCs/>
          <w:sz w:val="28"/>
          <w:szCs w:val="28"/>
          <w:u w:val="single"/>
        </w:rPr>
        <w:t>nd</w:t>
      </w:r>
      <w:r>
        <w:rPr>
          <w:b/>
          <w:bCs/>
          <w:sz w:val="28"/>
          <w:szCs w:val="28"/>
        </w:rPr>
        <w:t xml:space="preserve">_Technical Meeting of the Arabic Union for Cement  And Building Materials, Mining, Mining, Ceramics, Egypt, 1994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10) Study of rock slopes stability in limestone quarries at Assiut Cement Company using key block theory. 2 </w:t>
      </w:r>
      <w:r>
        <w:rPr>
          <w:b/>
          <w:bCs/>
          <w:sz w:val="28"/>
          <w:szCs w:val="28"/>
          <w:u w:val="single"/>
        </w:rPr>
        <w:t>nd</w:t>
      </w:r>
      <w:r>
        <w:rPr>
          <w:b/>
          <w:bCs/>
          <w:sz w:val="28"/>
          <w:szCs w:val="28"/>
        </w:rPr>
        <w:t xml:space="preserve"> Technical Meeting of the Arabic Union for Cement and Building Materials, Mining, Mining, Ceramics, Egypt, 1994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11) A method of roof determining the roof loading on the shield support at Iongwall faces. 4 </w:t>
      </w:r>
      <w:r>
        <w:rPr>
          <w:b/>
          <w:bCs/>
          <w:sz w:val="28"/>
          <w:szCs w:val="28"/>
          <w:u w:val="single"/>
        </w:rPr>
        <w:t>th</w:t>
      </w:r>
      <w:r>
        <w:rPr>
          <w:b/>
          <w:bCs/>
          <w:sz w:val="28"/>
          <w:szCs w:val="28"/>
        </w:rPr>
        <w:t xml:space="preserve"> Mining , Petroleum &amp; Met. Conference, Vol 1, Part I, Assiut University, Assiut, Egypt, 1994.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12) Prediction of surface subsidence over Iongwall mining in Abu- Tartur area. 4 </w:t>
      </w:r>
      <w:r>
        <w:rPr>
          <w:b/>
          <w:bCs/>
          <w:sz w:val="28"/>
          <w:szCs w:val="28"/>
          <w:u w:val="single"/>
        </w:rPr>
        <w:t>th</w:t>
      </w:r>
      <w:r>
        <w:rPr>
          <w:b/>
          <w:bCs/>
          <w:sz w:val="28"/>
          <w:szCs w:val="28"/>
        </w:rPr>
        <w:t xml:space="preserve"> Mining , Petroleum &amp; Met. Conference, Vol 1, Part 1, Assiut University, Assiut, Egypt, 1994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13) An investigation of water flow into rocks. Bulletin of the faculty of Eng., Assiut University, Assiut, Egypt. Vol.22, Part 2, 1994.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14) Behavior of papery clayey- shale at Abu-Tartur roof mines and its effects on roadway supports. Al- Azhar University,Eng.Fourth International Conference (AEC), Cairo, l995,pp. 125 - 132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15) Dynamic subsidence prediction over longwall mining in Abu-Tartur mines. Bulletin of the Faculty of Eng., Assiut University, Assuit , Egypt, Vol.24, part l, January, 1996, pp. 199 -203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16) Application of the block theory to the design of underground coal mines (Maghara Coal Mine). The 5</w:t>
      </w:r>
      <w:r>
        <w:rPr>
          <w:b/>
          <w:bCs/>
          <w:sz w:val="28"/>
          <w:szCs w:val="28"/>
          <w:u w:val="single"/>
        </w:rPr>
        <w:t>th</w:t>
      </w:r>
      <w:r>
        <w:rPr>
          <w:b/>
          <w:bCs/>
          <w:sz w:val="28"/>
          <w:szCs w:val="28"/>
        </w:rPr>
        <w:t xml:space="preserve"> Int.Conf. on Petroleum, Mining and Met. Eng., Suez Canal University, Egypt, Vol.11, Feb., 1997, pp. 194 - 207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17) Study of deformational behavior of longwall gate roadways by mathematical modelling. mt. Symposium on rock support, applied solutions for underground structures, Lillehammer, Norway, June.1997, pp. 132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) Application of the block theory to the design of surface excavations (Limestone Quarry of Assuit Cement Company). First international Symposium on Cement Industry, Assiut ,Egypt, 8-10 Nov., 1997, pp. 201 - 207  .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19) Experimenal study on the effect of soil reinforcement on the stability of slopes (Case study).” Bulletin of the Faculty of Eng., Assuit University, Vol.26 ,part 2, July 1998, pp. 15 - 24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20) Influence of black liquor on the properties of mortar, concrete and soils .“ Bulletin of the Faculty of Eng., Assuit University, Vol. 27, part2, July. 1999, PP. 213 -221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21)Design of room -and -pillar ball clay mines at Abu-El-Reash (Aswan-area).” Proceedings of the 6 </w:t>
      </w:r>
      <w:r>
        <w:rPr>
          <w:b/>
          <w:bCs/>
          <w:sz w:val="28"/>
          <w:szCs w:val="28"/>
          <w:u w:val="single"/>
        </w:rPr>
        <w:t>th</w:t>
      </w:r>
      <w:r>
        <w:rPr>
          <w:b/>
          <w:bCs/>
          <w:sz w:val="28"/>
          <w:szCs w:val="28"/>
        </w:rPr>
        <w:t xml:space="preserve"> International Conference on Mining, petroleum and Metallurgy, Faculty of Eng., Cairo University, Feb., 1999, pp. 48 - 58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252" w:right="0" w:hanging="306"/>
        <w:jc w:val="left"/>
        <w:rPr/>
      </w:pPr>
      <w:r>
        <w:rPr>
          <w:b/>
          <w:bCs/>
          <w:sz w:val="28"/>
          <w:szCs w:val="28"/>
        </w:rPr>
        <w:t xml:space="preserve">22) Nonlinear finite element analysis of a circular shallow tunnel, line No.2 of Greater Cairo Metro” Bulletin of the Faculty of Engineering, Assiut University, Vol. 27, part 2, July l999,pp.283-290 </w:t>
      </w:r>
    </w:p>
    <w:p>
      <w:pPr>
        <w:pStyle w:val="NormalWeb"/>
        <w:spacing w:before="280" w:after="0"/>
        <w:ind w:left="252" w:right="0" w:hanging="3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) Correlation between in — situ measurements and laboratory testing of dolomitic phosphate strength at Abu—Tartur mines.”Al—Azhar Eng. Fourth International Conference (AEC) , Cairo, Dec., 1995., pp. 110 — 114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24) Geostatistical prediction of fluctuations of limestone components after blasting a certain volume.” 9</w:t>
      </w:r>
      <w:r>
        <w:rPr>
          <w:b/>
          <w:bCs/>
          <w:sz w:val="28"/>
          <w:szCs w:val="28"/>
          <w:u w:val="single"/>
        </w:rPr>
        <w:t>th</w:t>
      </w:r>
      <w:r>
        <w:rPr>
          <w:b/>
          <w:bCs/>
          <w:sz w:val="28"/>
          <w:szCs w:val="28"/>
        </w:rPr>
        <w:t xml:space="preserve"> Int. Tech. Conf. on Cement &amp; Building Materials, Ras Al -khaimah, U.A.E., Nov.,1996, pp. 1-7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25) Brick fabrication from waste of sugar cane &amp; paper industries (Edfu-Egypt).” 1</w:t>
      </w:r>
      <w:r>
        <w:rPr>
          <w:b/>
          <w:bCs/>
          <w:sz w:val="28"/>
          <w:szCs w:val="28"/>
          <w:u w:val="single"/>
        </w:rPr>
        <w:t>st</w:t>
      </w:r>
      <w:r>
        <w:rPr>
          <w:b/>
          <w:bCs/>
          <w:sz w:val="28"/>
          <w:szCs w:val="28"/>
        </w:rPr>
        <w:t xml:space="preserve"> lnt.symposiumon Sugar and Integrated Industries , Present and Future, Dec. 1996, pp. 163-170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26) Utilization of cement dust in manufacturing building bricks. First Internatinal Symposium on the Cement Industry, Assiut, Egypt, 8-10 Nov., 1997, pp. 283-289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27) The use of point load test in predicting the compressive strength of the Limestones in quarries of Assiut Cement Company .“ First International Symposium on the Cement Industry, Assiut , Egypt, 8-10 Nov., 1997, pp. 209-214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0" w:after="0"/>
        <w:ind w:left="306" w:right="0" w:hanging="306"/>
        <w:jc w:val="left"/>
        <w:rPr/>
      </w:pPr>
      <w:r>
        <w:rPr>
          <w:b/>
          <w:bCs/>
          <w:sz w:val="28"/>
          <w:szCs w:val="28"/>
        </w:rPr>
        <w:t xml:space="preserve">28) Application of the caveability concept to pillar design in longwall mining at Abu-Tartur mining conditions .“ 16 </w:t>
      </w:r>
      <w:r>
        <w:rPr>
          <w:b/>
          <w:bCs/>
          <w:sz w:val="28"/>
          <w:szCs w:val="28"/>
          <w:u w:val="single"/>
        </w:rPr>
        <w:t>th</w:t>
      </w:r>
      <w:r>
        <w:rPr>
          <w:b/>
          <w:bCs/>
          <w:sz w:val="28"/>
          <w:szCs w:val="28"/>
        </w:rPr>
        <w:t xml:space="preserve"> Mining congress of Turkey, June 1999, pp.159-163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29) Surface subsidence prediction over working longwall panel                     at Abo-Tartur phosphate mines. Journal of Engineering sciences, Assiut university, Vol. 36, no.3, pp 749-758, May  2008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 xml:space="preserve">30)Numerical modelling of surface subsidence induced by underground phosphate mines at Abu- Tartur area. Vol. 37no.3 pp699-711, May 2009 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31) study of slope stability to achieve security for buildings under mountain at east bank of River Nile ( under publication).</w:t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280" w:after="0"/>
        <w:ind w:left="306" w:right="0" w:hanging="30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) panel width in longwall Mining Affected by Rock Mass Classifications (Abu – Tartur Phosphate Mines ). Journal of Eng. Sciences, Faculty of Eng., Assiut University, Vol.41,No.3,2013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  <w:t>*********</w:t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PT Bold Heading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 xml:space="preserve"> </w:t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PT Bold Dusky;Courier New"/>
          <w:b/>
          <w:bCs/>
          <w:sz w:val="34"/>
          <w:szCs w:val="34"/>
          <w:lang w:bidi="ar-EG"/>
        </w:rPr>
      </w:r>
    </w:p>
    <w:p>
      <w:pPr>
        <w:pStyle w:val="NormalWeb"/>
        <w:spacing w:before="280" w:after="0"/>
        <w:jc w:val="center"/>
        <w:rPr>
          <w:rFonts w:cs="PT Simple Bold Ruled;Courier New"/>
          <w:b/>
          <w:b/>
          <w:bCs/>
          <w:sz w:val="36"/>
          <w:szCs w:val="36"/>
          <w:lang w:bidi="ar-EG"/>
        </w:rPr>
      </w:pPr>
      <w:r>
        <w:rPr>
          <w:rFonts w:cs="PT Bold Dusky;Courier New"/>
          <w:b/>
          <w:b/>
          <w:bCs/>
          <w:sz w:val="34"/>
          <w:sz w:val="34"/>
          <w:szCs w:val="34"/>
          <w:rtl w:val="true"/>
          <w:lang w:bidi="ar-EG"/>
        </w:rPr>
        <w:t>ملحـــ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4"/>
          <w:sz w:val="34"/>
          <w:szCs w:val="34"/>
          <w:rtl w:val="true"/>
          <w:lang w:bidi="ar-EG"/>
        </w:rPr>
        <w:t>رقــــ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Simple Bold Ruled;Courier New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PT Simple Bold Ruled;Courier New"/>
          <w:b/>
          <w:bCs/>
          <w:sz w:val="36"/>
          <w:szCs w:val="36"/>
          <w:lang w:bidi="ar-EG"/>
        </w:rPr>
        <w:t>2</w:t>
      </w:r>
      <w:r>
        <w:rPr>
          <w:rFonts w:cs="PT Simple Bold Ruled;Courier New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Web"/>
        <w:spacing w:before="280" w:after="0"/>
        <w:rPr>
          <w:rFonts w:cs="PT Bold Dusky;Courier New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lang w:bidi="ar-EG"/>
        </w:rPr>
        <w:t xml:space="preserve">     </w:t>
      </w:r>
      <w:r>
        <w:rPr>
          <w:rFonts w:cs="PT Bold Dusky;Courier New"/>
          <w:b/>
          <w:b/>
          <w:bCs/>
          <w:sz w:val="34"/>
          <w:sz w:val="34"/>
          <w:szCs w:val="34"/>
          <w:rtl w:val="true"/>
          <w:lang w:bidi="ar-EG"/>
        </w:rPr>
        <w:t>النـشــــاط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4"/>
          <w:sz w:val="34"/>
          <w:szCs w:val="34"/>
          <w:rtl w:val="true"/>
          <w:lang w:bidi="ar-EG"/>
        </w:rPr>
        <w:t>الطـــلابــــي</w:t>
      </w:r>
      <w:r>
        <w:rPr>
          <w:b/>
          <w:b/>
          <w:bCs/>
          <w:sz w:val="34"/>
          <w:sz w:val="34"/>
          <w:szCs w:val="34"/>
          <w:lang w:bidi="ar-EG"/>
        </w:rPr>
        <w:t xml:space="preserve">                             </w:t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48"/>
          <w:szCs w:val="48"/>
          <w:lang w:bidi="ar-EG"/>
        </w:rPr>
      </w:pPr>
      <w:r>
        <w:rPr>
          <w:rFonts w:cs="PT Bold Heading;Courier New"/>
          <w:b/>
          <w:bCs/>
          <w:sz w:val="48"/>
          <w:szCs w:val="48"/>
          <w:lang w:bidi="ar-EG"/>
        </w:rPr>
        <w:t xml:space="preserve">Students Activity </w:t>
      </w:r>
    </w:p>
    <w:p>
      <w:pPr>
        <w:pStyle w:val="NormalWeb"/>
        <w:spacing w:before="280" w:after="0"/>
        <w:ind w:left="306" w:right="0" w:hanging="306"/>
        <w:jc w:val="center"/>
        <w:rPr>
          <w:rFonts w:cs="PT Bold Heading;Courier New"/>
          <w:b/>
          <w:b/>
          <w:bCs/>
          <w:sz w:val="34"/>
          <w:szCs w:val="34"/>
          <w:lang w:bidi="ar-EG"/>
        </w:rPr>
      </w:pPr>
      <w:r>
        <w:rPr>
          <w:b/>
          <w:bCs/>
          <w:lang w:bidi="ar-EG"/>
        </w:rPr>
        <w:t xml:space="preserve">*********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</w:rPr>
        <w:t>1995-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د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رج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13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ج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و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975"/>
      </w:tblGrid>
      <w:tr>
        <w:trPr>
          <w:trHeight w:val="517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قازيـ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هـ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99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يـ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ـ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ـ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47" w:hRule="atLeast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و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187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-187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-18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عي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اطـ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بـ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-187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87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112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26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ind w:left="-26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16"/>
          <w:szCs w:val="16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ـ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ف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ـ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ـ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سكــ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ــ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ـ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ـ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ــ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يفيـــ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ــــ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PT Bold Dusky;Courier New"/>
          <w:b/>
          <w:b/>
          <w:bCs/>
          <w:sz w:val="36"/>
          <w:sz w:val="36"/>
          <w:szCs w:val="36"/>
          <w:rtl w:val="true"/>
          <w:lang w:bidi="ar-EG"/>
        </w:rPr>
        <w:t>ملـحـــ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6"/>
          <w:sz w:val="36"/>
          <w:szCs w:val="36"/>
          <w:rtl w:val="true"/>
          <w:lang w:bidi="ar-EG"/>
        </w:rPr>
        <w:t>رقـــــ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PT Bold Dusky;Courier New"/>
          <w:b/>
          <w:bCs/>
          <w:sz w:val="36"/>
          <w:szCs w:val="36"/>
          <w:lang w:bidi="ar-EG"/>
        </w:rPr>
        <w:t>3</w:t>
      </w:r>
      <w:r>
        <w:rPr>
          <w:rFonts w:cs="PT Bold Dusky;Courier New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w:rPr>
          <w:rFonts w:cs="PT Bold Dusky;Courier New"/>
          <w:b/>
          <w:b/>
          <w:bCs/>
          <w:sz w:val="36"/>
          <w:sz w:val="36"/>
          <w:szCs w:val="36"/>
          <w:rtl w:val="true"/>
          <w:lang w:bidi="ar-EG"/>
        </w:rPr>
        <w:t>بعـ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6"/>
          <w:sz w:val="36"/>
          <w:szCs w:val="36"/>
          <w:rtl w:val="true"/>
          <w:lang w:bidi="ar-EG"/>
        </w:rPr>
        <w:t>عنـاويــ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6"/>
          <w:sz w:val="36"/>
          <w:szCs w:val="36"/>
          <w:rtl w:val="true"/>
          <w:lang w:bidi="ar-EG"/>
        </w:rPr>
        <w:t>المشروعــ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sz w:val="36"/>
          <w:sz w:val="36"/>
          <w:szCs w:val="36"/>
          <w:rtl w:val="true"/>
          <w:lang w:bidi="ar-EG"/>
        </w:rPr>
        <w:t>الطـلابيـــة</w:t>
      </w:r>
    </w:p>
    <w:p>
      <w:pPr>
        <w:pStyle w:val="Normal"/>
        <w:jc w:val="center"/>
        <w:rPr>
          <w:rFonts w:cs="PT Bold Heading;Courier New"/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Cs/>
          <w:sz w:val="42"/>
          <w:szCs w:val="42"/>
          <w:lang w:bidi="ar-EG"/>
        </w:rPr>
        <w:t>Sample from the list of projects</w:t>
      </w:r>
    </w:p>
    <w:p>
      <w:pPr>
        <w:pStyle w:val="Normal"/>
        <w:pBdr>
          <w:bottom w:val="dotted" w:sz="24" w:space="1" w:color="000000"/>
        </w:pBdr>
        <w:jc w:val="center"/>
        <w:rPr>
          <w:rFonts w:cs="PT Bold Heading;Courier New"/>
          <w:b/>
          <w:b/>
          <w:bCs/>
          <w:sz w:val="42"/>
          <w:szCs w:val="42"/>
          <w:lang w:bidi="ar-EG"/>
        </w:rPr>
      </w:pPr>
      <w:r>
        <w:rPr>
          <w:rFonts w:cs="PT Bold Heading;Courier New"/>
          <w:b/>
          <w:bCs/>
          <w:sz w:val="42"/>
          <w:szCs w:val="42"/>
          <w:rtl w:val="true"/>
          <w:lang w:bidi="ar-EG"/>
        </w:rPr>
        <w:t xml:space="preserve">( </w:t>
      </w:r>
      <w:r>
        <w:rPr>
          <w:rFonts w:cs="PT Bold Heading;Courier New"/>
          <w:b/>
          <w:bCs/>
          <w:sz w:val="42"/>
          <w:szCs w:val="42"/>
          <w:lang w:bidi="ar-EG"/>
        </w:rPr>
        <w:t>B . sc students</w:t>
      </w:r>
      <w:r>
        <w:rPr>
          <w:rFonts w:cs="PT Bold Heading;Courier New"/>
          <w:b/>
          <w:bCs/>
          <w:sz w:val="42"/>
          <w:szCs w:val="42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ascii="Arial Rounded MT Bold" w:hAnsi="Arial Rounded MT Bold" w:cs="Times New Roman"/>
          <w:b/>
          <w:b/>
          <w:bCs/>
          <w:sz w:val="4"/>
          <w:szCs w:val="4"/>
          <w:lang w:bidi="ar-EG"/>
        </w:rPr>
      </w:pPr>
      <w:r>
        <w:rPr>
          <w:rFonts w:cs="Times New Roman" w:ascii="Arial Rounded MT Bold" w:hAnsi="Arial Rounded MT Bold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ascii="Arial Rounded MT Bold" w:hAnsi="Arial Rounded MT Bold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1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>-</w:t>
      </w: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study of stability of underground tunnels under  water canals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.                                                                </w:t>
      </w:r>
    </w:p>
    <w:p>
      <w:pPr>
        <w:pStyle w:val="Normal"/>
        <w:spacing w:before="0" w:after="0"/>
        <w:jc w:val="left"/>
        <w:rPr>
          <w:rFonts w:ascii="Arial Rounded MT Bold" w:hAnsi="Arial Rounded MT Bold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2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Layout and design of a mine applying longwall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rFonts w:ascii="Arial Rounded MT Bold" w:hAnsi="Arial Rounded MT Bold" w:cs="Times New Roman"/>
          <w:b/>
          <w:b/>
          <w:bCs/>
          <w:sz w:val="32"/>
          <w:szCs w:val="32"/>
          <w:lang w:bidi="ar-EG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mining method with special reference to start a control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right"/>
        <w:rPr>
          <w:rFonts w:ascii="Arial Rounded MT Bold" w:hAnsi="Arial Rounded MT Bold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80"/>
        <w:jc w:val="left"/>
        <w:rPr>
          <w:rFonts w:ascii="Arial Rounded MT Bold" w:hAnsi="Arial Rounded MT Bold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3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Mining of stratified deposit applying room and      pillar method with special to start a control and ventilation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.                                                                      </w:t>
      </w:r>
    </w:p>
    <w:p>
      <w:pPr>
        <w:pStyle w:val="Normal"/>
        <w:spacing w:before="0" w:after="280"/>
        <w:jc w:val="left"/>
        <w:rPr>
          <w:rFonts w:ascii="Arial Rounded MT Bold" w:hAnsi="Arial Rounded MT Bold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4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imes New Roman" w:ascii="Arial Rounded MT Bold" w:hAnsi="Arial Rounded MT Bold"/>
          <w:b/>
          <w:bCs/>
          <w:sz w:val="32"/>
          <w:szCs w:val="32"/>
          <w:lang w:bidi="ar-EG"/>
        </w:rPr>
        <w:t>Advanced technology for tunnel construction and its ventilation</w:t>
      </w:r>
      <w:r>
        <w:rPr>
          <w:rFonts w:cs="Times New Roman" w:ascii="Arial Rounded MT Bold" w:hAnsi="Arial Rounded MT Bold"/>
          <w:b/>
          <w:bCs/>
          <w:sz w:val="32"/>
          <w:szCs w:val="32"/>
          <w:rtl w:val="true"/>
          <w:lang w:bidi="ar-EG"/>
        </w:rPr>
        <w:t xml:space="preserve">.                                                              </w:t>
      </w:r>
    </w:p>
    <w:p>
      <w:pPr>
        <w:pStyle w:val="Normal"/>
        <w:spacing w:before="0" w:after="280"/>
        <w:jc w:val="left"/>
        <w:rPr>
          <w:rFonts w:ascii="Arial Rounded MT Bold" w:hAnsi="Arial Rounded MT Bold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5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>-</w:t>
      </w: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Investigation of support and ventilation requirements in a face operated by longwall method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.                                                                </w:t>
      </w:r>
    </w:p>
    <w:p>
      <w:pPr>
        <w:pStyle w:val="Normal"/>
        <w:spacing w:before="0" w:after="280"/>
        <w:jc w:val="left"/>
        <w:rPr>
          <w:rFonts w:ascii="Arial Rounded MT Bold" w:hAnsi="Arial Rounded MT Bold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6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Planning of tuncbilek coal mine – Turkey – with special reference to strata control and ventilation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>.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7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Construction and design of underground tunnels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.                                                            </w:t>
      </w:r>
    </w:p>
    <w:p>
      <w:pPr>
        <w:pStyle w:val="Normal"/>
        <w:jc w:val="left"/>
        <w:rPr>
          <w:rFonts w:ascii="Arial Rounded MT Bold" w:hAnsi="Arial Rounded MT Bold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8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imes New Roman" w:ascii="Arial Rounded MT Bold" w:hAnsi="Arial Rounded MT Bold"/>
          <w:b/>
          <w:bCs/>
          <w:sz w:val="34"/>
          <w:szCs w:val="34"/>
          <w:lang w:bidi="ar-EG"/>
        </w:rPr>
        <w:t>Design of tunnels  in stratified deposits</w:t>
      </w:r>
      <w:r>
        <w:rPr>
          <w:rFonts w:cs="Times New Roman" w:ascii="Arial Rounded MT Bold" w:hAnsi="Arial Rounded MT Bold"/>
          <w:b/>
          <w:bCs/>
          <w:sz w:val="34"/>
          <w:szCs w:val="34"/>
          <w:rtl w:val="true"/>
          <w:lang w:bidi="ar-EG"/>
        </w:rPr>
        <w:t xml:space="preserve">         </w:t>
      </w:r>
    </w:p>
    <w:p>
      <w:pPr>
        <w:pStyle w:val="Normal"/>
        <w:jc w:val="center"/>
        <w:rPr>
          <w:rFonts w:ascii="Times New Roman" w:hAnsi="Times New Roman" w:cs="PT Bold Dusky;Courier New"/>
          <w:b/>
          <w:b/>
          <w:bCs/>
          <w:sz w:val="16"/>
          <w:szCs w:val="16"/>
          <w:u w:val="single"/>
          <w:lang w:bidi="ar-EG"/>
        </w:rPr>
      </w:pPr>
      <w:r>
        <w:rPr>
          <w:rFonts w:cs="PT Bold Dusky;Courier New" w:ascii="Times New Roman" w:hAnsi="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PT Bold Dusky;Courier New"/>
          <w:b/>
          <w:b/>
          <w:bCs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                   </w:t>
      </w:r>
      <w:r>
        <w:rPr>
          <w:rFonts w:ascii="Times New Roman" w:hAnsi="Times New Roman" w:cs="PT Bold Dusky;Courier New"/>
          <w:b/>
          <w:b/>
          <w:bCs/>
          <w:sz w:val="52"/>
          <w:sz w:val="52"/>
          <w:szCs w:val="52"/>
          <w:rtl w:val="true"/>
          <w:lang w:bidi="ar-EG"/>
        </w:rPr>
        <w:t>ملـحـــق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 New Roman" w:hAnsi="Times New Roman" w:cs="PT Bold Dusky;Courier New"/>
          <w:b/>
          <w:b/>
          <w:bCs/>
          <w:sz w:val="52"/>
          <w:sz w:val="52"/>
          <w:szCs w:val="52"/>
          <w:rtl w:val="true"/>
          <w:lang w:bidi="ar-EG"/>
        </w:rPr>
        <w:t>رقــــم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PT Simple Bold Ruled;Courier New" w:ascii="Times New Roman" w:hAnsi="Times New Roman"/>
          <w:b/>
          <w:bCs/>
          <w:sz w:val="52"/>
          <w:szCs w:val="52"/>
          <w:rtl w:val="true"/>
          <w:lang w:bidi="ar-EG"/>
        </w:rPr>
        <w:t xml:space="preserve">( </w:t>
      </w:r>
      <w:r>
        <w:rPr>
          <w:rFonts w:cs="PT Simple Bold Ruled;Courier New" w:ascii="Times New Roman" w:hAnsi="Times New Roman"/>
          <w:b/>
          <w:bCs/>
          <w:sz w:val="52"/>
          <w:szCs w:val="52"/>
          <w:lang w:bidi="ar-EG"/>
        </w:rPr>
        <w:t>4</w:t>
      </w:r>
      <w:r>
        <w:rPr>
          <w:rFonts w:cs="PT Simple Bold Ruled;Courier New" w:ascii="Times New Roman" w:hAnsi="Times New Roman"/>
          <w:b/>
          <w:bCs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5090</wp:posOffset>
                </wp:positionH>
                <wp:positionV relativeFrom="paragraph">
                  <wp:posOffset>567690</wp:posOffset>
                </wp:positionV>
                <wp:extent cx="2374900" cy="0"/>
                <wp:effectExtent l="85725" t="57150" r="8572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oval" w="sm"/>
                          <a:tailEnd len="med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4.7pt" to="393.65pt,44.7pt" stroked="t" o:allowincell="f" style="position:absolute;mso-position-horizontal-relative:page">
                <v:stroke color="black" weight="57240" startarrow="oval" endarrow="oval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س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ب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ق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ــــ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ة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أع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م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خ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ص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ـــــــــ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ة</w:t>
      </w:r>
    </w:p>
    <w:p>
      <w:pPr>
        <w:pStyle w:val="Normal"/>
        <w:jc w:val="center"/>
        <w:rPr>
          <w:rFonts w:cs="DecoType Thuluth;Times New Roman"/>
          <w:b/>
          <w:b/>
          <w:bCs/>
          <w:sz w:val="60"/>
          <w:szCs w:val="60"/>
        </w:rPr>
      </w:pP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بالسيد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أستــــــاذ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دكت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ــــ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ور</w:t>
      </w:r>
      <w:r>
        <w:rPr>
          <w:rFonts w:eastAsia="Calibri"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ال</w:t>
      </w:r>
      <w:r>
        <w:rPr>
          <w:rFonts w:cs="DecoType Thuluth;Times New Roman"/>
          <w:b/>
          <w:b/>
          <w:bCs/>
          <w:sz w:val="60"/>
          <w:sz w:val="60"/>
          <w:szCs w:val="60"/>
          <w:rtl w:val="true"/>
        </w:rPr>
        <w:t>مهندس</w:t>
      </w:r>
      <w:r>
        <w:rPr>
          <w:rFonts w:cs="DecoType Thuluth;Times New Roman"/>
          <w:b/>
          <w:bCs/>
          <w:sz w:val="60"/>
          <w:szCs w:val="60"/>
          <w:rtl w:val="true"/>
        </w:rPr>
        <w:t>/</w:t>
      </w:r>
    </w:p>
    <w:p>
      <w:pPr>
        <w:pStyle w:val="Normal"/>
        <w:shd w:fill="959595" w:val="clear"/>
        <w:jc w:val="center"/>
        <w:rPr>
          <w:rFonts w:cs="PT Bold Stars;Courier New"/>
          <w:b/>
          <w:b/>
          <w:bCs/>
          <w:sz w:val="68"/>
          <w:szCs w:val="68"/>
        </w:rPr>
      </w:pPr>
      <w:r>
        <w:rPr>
          <w:rFonts w:eastAsia="Calibri" w:cs="Calibri"/>
          <w:b/>
          <w:bCs/>
          <w:sz w:val="68"/>
          <w:szCs w:val="68"/>
          <w:rtl w:val="true"/>
        </w:rPr>
        <w:t xml:space="preserve"> </w:t>
      </w:r>
      <w:r>
        <w:rPr>
          <w:rFonts w:cs="PT Bold Stars;Courier New"/>
          <w:b/>
          <w:b/>
          <w:bCs/>
          <w:sz w:val="68"/>
          <w:sz w:val="68"/>
          <w:szCs w:val="68"/>
          <w:rtl w:val="true"/>
        </w:rPr>
        <w:t>سعيــد</w:t>
      </w:r>
      <w:r>
        <w:rPr>
          <w:rFonts w:eastAsia="Calibri"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PT Bold Stars;Courier New"/>
          <w:b/>
          <w:b/>
          <w:bCs/>
          <w:sz w:val="68"/>
          <w:sz w:val="68"/>
          <w:szCs w:val="68"/>
          <w:rtl w:val="true"/>
        </w:rPr>
        <w:t>سـعـد</w:t>
      </w:r>
      <w:r>
        <w:rPr>
          <w:rFonts w:eastAsia="Calibri"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PT Bold Stars;Courier New"/>
          <w:b/>
          <w:b/>
          <w:bCs/>
          <w:sz w:val="68"/>
          <w:sz w:val="68"/>
          <w:szCs w:val="68"/>
          <w:rtl w:val="true"/>
        </w:rPr>
        <w:t>إمـبـابــى</w:t>
      </w:r>
      <w:r>
        <w:rPr>
          <w:rFonts w:eastAsia="Calibri"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PT Bold Stars;Courier New"/>
          <w:b/>
          <w:b/>
          <w:bCs/>
          <w:sz w:val="68"/>
          <w:sz w:val="68"/>
          <w:szCs w:val="68"/>
          <w:rtl w:val="true"/>
        </w:rPr>
        <w:t>خليـل</w:t>
      </w:r>
    </w:p>
    <w:p>
      <w:pPr>
        <w:pStyle w:val="Normal"/>
        <w:jc w:val="center"/>
        <w:rPr>
          <w:rFonts w:cs="DecoType Thuluth;Times New Roman"/>
        </w:rPr>
      </w:pPr>
      <w:r>
        <w:rPr>
          <w:rFonts w:eastAsia="Calibri" w:cs="Calibri"/>
          <w:b/>
          <w:bCs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بمركز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الدراسات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والاستشارات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الهندسية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بكلي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ـــ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ة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الهندس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ـــــ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ة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–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ج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ــــ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امع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ـــــ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ة</w:t>
      </w:r>
      <w:r>
        <w:rPr>
          <w:rFonts w:eastAsia="Calibri" w:cs="Calibri"/>
          <w:b/>
          <w:b/>
          <w:bCs/>
          <w:sz w:val="66"/>
          <w:sz w:val="66"/>
          <w:szCs w:val="64"/>
          <w:rtl w:val="true"/>
        </w:rPr>
        <w:t xml:space="preserve"> 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أسي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ــــــ</w:t>
      </w:r>
      <w:r>
        <w:rPr>
          <w:rFonts w:cs="DecoType Thuluth;Times New Roman"/>
          <w:b/>
          <w:b/>
          <w:bCs/>
          <w:sz w:val="66"/>
          <w:sz w:val="66"/>
          <w:szCs w:val="64"/>
          <w:rtl w:val="true"/>
        </w:rPr>
        <w:t>وط</w:t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DecoType Thuluth;Times New Roman"/>
          <w:b/>
          <w:b/>
          <w:bCs/>
          <w:sz w:val="20"/>
          <w:szCs w:val="20"/>
          <w:lang w:bidi="ar-EG"/>
        </w:rPr>
      </w:pPr>
      <w:r>
        <w:rPr>
          <w:rFonts w:cs="DecoType Thuluth;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thinThickSmallGap" w:sz="18" w:space="1" w:color="000000" w:shadow="1"/>
          <w:left w:val="thinThickSmallGap" w:sz="18" w:space="4" w:color="000000" w:shadow="1"/>
          <w:bottom w:val="thinThickSmallGap" w:sz="18" w:space="1" w:color="000000" w:shadow="1"/>
          <w:right w:val="thinThickSmallGap" w:sz="18" w:space="4" w:color="000000" w:shadow="1"/>
        </w:pBdr>
        <w:shd w:fill="CCCCCC" w:val="clear"/>
        <w:jc w:val="center"/>
        <w:rPr>
          <w:rFonts w:cs="DecoType Thuluth;Times New Roman"/>
          <w:b/>
          <w:b/>
          <w:bCs/>
          <w:sz w:val="68"/>
          <w:szCs w:val="66"/>
          <w:lang w:bidi="ar-EG"/>
        </w:rPr>
      </w:pPr>
      <w:r>
        <w:rPr>
          <w:rFonts w:cs="DecoType Thuluth;Times New Roman"/>
          <w:b/>
          <w:bCs/>
          <w:sz w:val="68"/>
          <w:szCs w:val="66"/>
        </w:rPr>
        <w:t>Consultation Activities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7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دولوميت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اج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فوس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طور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آ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ن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ك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99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16"/>
          <w:szCs w:val="16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ف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عنبج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997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16"/>
          <w:szCs w:val="16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روكام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حاج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م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2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بردو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خم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رص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2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خناد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تغذ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2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ردو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رص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خم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2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يبوكس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رم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در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هدر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2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3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خ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ر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مقا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2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بط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لاح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ح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في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قنط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لا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نز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للا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0" w:leader="none"/>
          <w:tab w:val="left" w:pos="881" w:leader="none"/>
        </w:tabs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نق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0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تحا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لابستر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يري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تبل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رم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ريشي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1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اس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ك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رو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/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هاد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2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بش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س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عواش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ر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سوهاج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3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ي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اس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ا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الوهاجي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رج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4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خ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أح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رو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br/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حايو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حايو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5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دبي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جاب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ريح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رج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3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6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اس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راري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-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را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ده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دفا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36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ستغلا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4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8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كاس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تي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البلين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9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م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صلادة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ص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جمع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غط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ح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تج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غط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بسيو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محر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ني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1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رج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قا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2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ت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دبي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ج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ز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3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0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خ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ية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وس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رم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را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4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بلا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اس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واج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مزر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ش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حج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ف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صن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م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خب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صن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م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غ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ر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قا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دب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كاس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أر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جر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شبك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خ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خط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سي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رم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طبق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بر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كس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منط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ب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إجه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وق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رار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بح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اقلت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5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ور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دبيش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ر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كس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سوهاج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-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5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خش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رم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إخم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سوها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تاب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آث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لاحي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بيا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10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ب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ل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3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A B C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م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بر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كيميائ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ر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تبل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مع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خ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لوا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27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صل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و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نجلوس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4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ب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شرك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م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5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6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جي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م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سيو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6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720" w:hanging="42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أحج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محا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بالصح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Simplified Arabic"/>
          <w:b/>
          <w:b/>
          <w:bCs/>
          <w:sz w:val="28"/>
          <w:sz w:val="28"/>
          <w:szCs w:val="28"/>
          <w:rtl w:val="true"/>
        </w:rPr>
        <w:t>المحاج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8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–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</w:rPr>
        <w:t>2009</w:t>
      </w: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cs="DecoType Thuluth;Times New Roman"/>
          <w:b/>
          <w:b/>
          <w:bCs/>
          <w:sz w:val="58"/>
          <w:szCs w:val="56"/>
        </w:rPr>
      </w:pP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ا</w:t>
      </w:r>
      <w:r>
        <w:rPr>
          <w:rFonts w:cs="DecoType Thuluth;Times New Roman"/>
          <w:b/>
          <w:bCs/>
          <w:sz w:val="58"/>
          <w:szCs w:val="56"/>
          <w:rtl w:val="true"/>
        </w:rPr>
        <w:t>.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د</w:t>
      </w:r>
      <w:r>
        <w:rPr>
          <w:rFonts w:cs="DecoType Thuluth;Times New Roman"/>
          <w:b/>
          <w:bCs/>
          <w:sz w:val="58"/>
          <w:szCs w:val="56"/>
          <w:rtl w:val="true"/>
        </w:rPr>
        <w:t xml:space="preserve">.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سعيد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سعد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امبابي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خليل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58"/>
          <w:szCs w:val="56"/>
        </w:rPr>
      </w:pP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وكيل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كلية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الهندسة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لشئون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التعليم</w:t>
      </w:r>
      <w:r>
        <w:rPr>
          <w:rFonts w:eastAsia="Calibri" w:cs="Calibri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8"/>
          <w:sz w:val="58"/>
          <w:szCs w:val="56"/>
          <w:rtl w:val="true"/>
        </w:rPr>
        <w:t>والطلاب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66"/>
          <w:szCs w:val="70"/>
        </w:rPr>
      </w:pPr>
      <w:r>
        <w:rPr>
          <w:rFonts w:cs="Traditional Arabic"/>
          <w:b/>
          <w:b/>
          <w:bCs/>
          <w:sz w:val="66"/>
          <w:sz w:val="66"/>
          <w:szCs w:val="70"/>
          <w:rtl w:val="true"/>
        </w:rPr>
        <w:t>جامعة</w:t>
      </w:r>
      <w:r>
        <w:rPr>
          <w:rFonts w:eastAsia="Calibri" w:cs="Calibri"/>
          <w:b/>
          <w:b/>
          <w:bCs/>
          <w:sz w:val="66"/>
          <w:sz w:val="66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70"/>
          <w:rtl w:val="true"/>
        </w:rPr>
        <w:t>أسيو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Copperplate Gothic Bold" w:hAnsi="Copperplate Gothic Bold" w:eastAsia="Batang;바탕" w:cs="Copperplate Gothic Bold"/>
          <w:b/>
          <w:b/>
          <w:bCs/>
          <w:sz w:val="36"/>
          <w:szCs w:val="36"/>
        </w:rPr>
      </w:pPr>
      <w:r>
        <w:rPr>
          <w:rFonts w:eastAsia="Batang;바탕" w:cs="Copperplate Gothic Bold" w:ascii="Copperplate Gothic Bold" w:hAnsi="Copperplate Gothic Bold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Copperplate Gothic Bold" w:hAnsi="Copperplate Gothic Bold" w:eastAsia="Batang;바탕" w:cs="Copperplate Gothic Bold"/>
          <w:b/>
          <w:b/>
          <w:bCs/>
          <w:sz w:val="36"/>
          <w:szCs w:val="36"/>
          <w:lang w:bidi="ar-EG"/>
        </w:rPr>
      </w:pPr>
      <w:r>
        <w:rPr>
          <w:rFonts w:eastAsia="Batang;바탕" w:cs="Copperplate Gothic Bold" w:ascii="Copperplate Gothic Bold" w:hAnsi="Copperplate Gothic Bold"/>
          <w:b/>
          <w:bCs/>
          <w:sz w:val="36"/>
          <w:szCs w:val="36"/>
          <w:lang w:bidi="ar-EG"/>
        </w:rPr>
        <w:t>Prof.  Dr. Said Saad Imbaby Khalil</w:t>
      </w:r>
      <w:r>
        <w:rPr>
          <w:rFonts w:eastAsia="Batang;바탕" w:cs="Copperplate Gothic Bold" w:ascii="Copperplate Gothic Bold" w:hAnsi="Copperplate Gothic Bold"/>
          <w:b/>
          <w:bCs/>
          <w:sz w:val="36"/>
          <w:szCs w:val="36"/>
          <w:rtl w:val="true"/>
          <w:lang w:bidi="ar-EG"/>
        </w:rPr>
        <w:t xml:space="preserve">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Name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aid Saad Imbaby Khali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Present Job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Vice Dean for Student Affairs and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Education, Faculty of Engineer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ssiut University, from 2006 till now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Work Addres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Department of Mining Engineer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Faculty of Engineering, Assiut University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ssiut, 71516, Egypt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Place and Date of Birt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3/10/1953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l-Sharqui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Marital Statu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arried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+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Email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Batang;바탕" w:cs="Bookman Old Style" w:ascii="Bookman Old Style" w:hAnsi="Bookman Old Style"/>
                  <w:sz w:val="28"/>
                  <w:szCs w:val="28"/>
                </w:rPr>
                <w:t>dr.said20@yahoo.com</w:t>
              </w:r>
            </w:hyperlink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Tel (w)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Fax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Cell Phone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</w:rPr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02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88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241113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02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88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2332553</w:t>
            </w:r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02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0106816653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Languag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rabic – English – Polish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Qualification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B. Sc., in Engineering 1976, Assiut Univ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aster of  Mining Engineering, 1980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ssiut Univ. Title of thesi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“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 Study of some Factors Affecting the Drillability of  Rock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”   </w:t>
            </w:r>
          </w:p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h. D. in Mining Engineering, 1990, Poland, Mining Academy, Krakow, Poland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Diss. Title: “Design of underground openings by  Mathematical Models(longwall mining method)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”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General Specializa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ining Engineering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Minute Specializa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Geomechanic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Jobs hel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Demonstrator, 197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ssistant Lecturer, 1980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Lecturer, 1990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ssociate Professor, 1995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rofessor, 2000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Activities Practice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cientific – Cultural – Socia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Conferences and Academic Research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organizing conferences in Assiut University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ttended a number of conferences in Egyptian and European universities (i.e. England, Ireland, Turkey, and Norway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- Published more than thirty papers in National and International Journals (see Appendix No. 1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Seminars and Students Activi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Organizing academic seminars at the Mining and Metallurgical Engineering Department, Assiut University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Organizing seminars and workshops for students and supervising students various activities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Organizing the annual Students Conference for the discussion of problems facing the educational process and suggesting  proper solutions for them. (see appendix 2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Organizing the annual students scientific conferences for discussing the projects of students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Syndicates and Societi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ember of the Engineers Syndicate, Egypt,  from 197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ember of the Center for Engineering Studies and Consultations, Faculty of Engineering, Assiut U. from 199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Member in engineering general syndicates for engineer's affairs 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Supervision Task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Director, Center for Engineering Studies and Consultation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or of Students Social Activities, Assiut Univ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or of Exams and Score calculations at the various departments of the Faculty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or of Exams and Score calculations at the High Institute for Aluminum Industry, Nagaa Hammadi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Supervisor of Exams and Score calculations of the Program of    Mechatronics and Robotics, Faculty of Engineering, Assiut University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Academic Site Visits and Workshop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a workshop on Cement Industry, Construction Materials, and Ceramics, Arab Union of Cement Industry, Cairo, 1994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Attended workshops on the project “Med-campus 35” in Ireland, England, Turkey, and Egypt - Workshop Title: 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Environmental Management in Mining Industry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199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ed students’ training in Syria, Aleppo Univ. 2004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ed students’ training in Poland, Warsaw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University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2009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Supervision of Students Project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ed Senior Students’ projects from 1990  to 2009. (Appendix 3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ed Mining Students’ projects in the various mines of Egypt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Award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Won Prof. Solaiman Hozaien’s Prize for Academic Excellence in Engineering Sciences in 1996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Composi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Cultural Encyclopedia (information that you need)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General Activi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with the team work of the Engineering Education Strategy, Strategic Planning Unit, Ministry of Higher Education , Egypt (commission extends to 2022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Participated with the Team working on the preparation of the Annual  Self-study of the Faculty of Engineering, Assiut University from 2005 – 2009. 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Teaching Experienc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Teaching of the following course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Plan Surveying, Topography, and Mining survey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Students of Mining Engineering and Civil Engineering Department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Rock Mechanics and Test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students  of the second year, Mining Engineering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Rock Mechanics and Support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students  of the third year, Mining Engineering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Design of Tunnel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post graduate Student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both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Rocks Movement around Mining Opening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post graduate Student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ractical Training program on 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Determination of the Physical and Mechanical Properties of Rock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” to the engineers of Assiut Cement Co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ractical Training program on 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Stability of Rock Slope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” to the engineers of Assiut Cement Co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Teaching 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Technical English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students of High Institute for Aluminum Industry, Nagaa Hammadi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Teaching 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Profession Ethic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students of the Mechatronics Program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Teaching “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Introduction to Mining Engineer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” to first year Mining Engineering students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Co-projects with Industry (environment Service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lanning of Al-Kawthar District, Sohag (Industrial Zone), 1994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the project of designing and construction of Limestone Quarry, Assiut Cement Company, 1996-1998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Utilizing the dust of Assiut Cement Company’s Chimneys, 199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easuring Air Pollution in the area surrounding Assiut cement Co. 1997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Re-designing Clay Mines in Kalabsha zone (Aswan) in collaboration with Geology Department, Assiut University aiming at increasing their productivity (i.e. Egyptian Company for thermal industry),1997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Evaluation of the foundations of Ores of Al Nasr Phosphate Co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tudying the Packing and transfer from new Limestone Quarry to the crushing sites of Assiut Cement Co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Evaluation of Ores in all quarries of Assiut Province and preparing A suggested plan for development until the year 2022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Training Programs Attende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Legislative rules and laws in the universities, Assiut Univ., 2004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Modern Attitudes in Scientific Research, Assiut Univ., 200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tudents Activities and their role in enhancing the Educational Process, Assiut Univ., 2006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Leadership Meeting and Enforcing Systems for Quality Assurance, Assiut Univ., 2006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Training of Trainees (TOT), Assiut Univ., 2008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Consultation Experien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the execution of several consultations incoming to the Center for Engineering Studies and Consultations from industrial companies and corporations and the preparation of related report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Supervision of Theses and Dissertations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ervised Three Masters Degrees in the field of Mining Engineering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Preparation of Bylaw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the preparation of the Bylaw of the Faculty of Engineering and the bylaws of the various program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Revised the Bylaw of the Faculty of Science “Study according to Credit-Hour System”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Research Peer Revis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Revised many papers submitted for publication at the Faculty of Engineering “Journal of Engineering Sciences”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Revised papers submitted to the committee for promotion of faculty members to the position of Professors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Faculty and Leadership Development Programs</w:t>
            </w: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the supervision and training “The Ethics of Academic Research” to Post graduate students, FLDC, Assiut University</w:t>
            </w:r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sz w:val="28"/>
                <w:szCs w:val="28"/>
                <w:lang w:bidi="ar-EG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Development Projects for the purpose of Qualifying the Faculty for Accredita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pporting the distinguished students and the disabled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Suggesting a strategy for continuous Assessment of the Academic performance of the Faculty Member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Increasing The students’ awareness as a tool for measuring the ILO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jc w:val="left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 xml:space="preserve">Participated in the projects of the educational process, the institutional ability, and putting  a strategic plan for the faculty.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Bookman Old Style" w:hAnsi="Bookman Old Style" w:eastAsia="Batang;바탕" w:cs="Bookman Old Style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i/>
                <w:iCs/>
                <w:sz w:val="28"/>
                <w:szCs w:val="28"/>
              </w:rPr>
              <w:t>Establishment of Rock Physics Lab at the Department of Mining Engineering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>Participated in the establishment of the “Rock Physics Laboratory” and its equipment with apparatuses necessary for measuring Physical and Mechanical properties of Rocks</w:t>
            </w:r>
            <w:r>
              <w:rPr>
                <w:rFonts w:eastAsia="Batang;바탕" w:cs="Bookman Old Style" w:ascii="Bookman Old Style" w:hAnsi="Bookman Old Style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Bookman Old Style"/>
          <w:sz w:val="28"/>
          <w:szCs w:val="28"/>
          <w:lang w:bidi="ar-EG"/>
        </w:rPr>
      </w:pPr>
      <w:r>
        <w:rPr>
          <w:rFonts w:eastAsia="Batang;바탕" w:cs="Bookman Old Style" w:ascii="Bookman Old Style" w:hAnsi="Bookman Old Styl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Bookman Old Style" w:hAnsi="Bookman Old Style" w:eastAsia="Batang;바탕" w:cs="Bookman Old Style"/>
          <w:b/>
          <w:b/>
          <w:bCs/>
          <w:sz w:val="28"/>
          <w:szCs w:val="28"/>
          <w:lang w:bidi="ar-EG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Simplified Arabic">
    <w:charset w:val="b2"/>
    <w:family w:val="auto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7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">
    <w:lvl w:ilvl="0">
      <w:start w:val="24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raditional Arabic"/>
      <w:sz w:val="2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Monotype Sorts;Symbol" w:hAnsi="Monotype Sorts;Symbol" w:eastAsia="Times New Roman" w:cs="Simplified Arabic"/>
      <w:color w:val="000000"/>
      <w:sz w:val="28"/>
      <w:szCs w:val="28"/>
    </w:rPr>
  </w:style>
  <w:style w:type="character" w:styleId="WW8Num21z2">
    <w:name w:val="WW8Num21z2"/>
    <w:qFormat/>
    <w:rPr>
      <w:rFonts w:ascii="Symbol" w:hAnsi="Symbol" w:eastAsia="Times New Roman" w:cs="AF_Hijaz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raditional Arabic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aid20@yahoo.com" TargetMode="External"/><Relationship Id="rId3" Type="http://schemas.openxmlformats.org/officeDocument/2006/relationships/hyperlink" Target="mailto:dr.said20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9:00Z</dcterms:created>
  <dc:creator>as</dc:creator>
  <dc:description/>
  <cp:keywords/>
  <dc:language>en-US</dc:language>
  <cp:lastModifiedBy>dralsman</cp:lastModifiedBy>
  <cp:lastPrinted>2013-03-10T10:20:00Z</cp:lastPrinted>
  <dcterms:modified xsi:type="dcterms:W3CDTF">2013-03-10T08:25:00Z</dcterms:modified>
  <cp:revision>49</cp:revision>
  <dc:subject/>
  <dc:title>                                      السيـــرة الذاتيـــة</dc:title>
</cp:coreProperties>
</file>